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>
          <w:trHeight w:val="93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Instytucja zgłaszająca (nazwa szkoły, przedszkola, itp.)</w:t>
              <w:br/>
              <w:t>Adre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soba zgłaszająca – Imię i nazwisk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elefon kontaktowy / e-mai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i/>
                <w:color w:val="FFFFFF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8"/>
                <w:szCs w:val="8"/>
              </w:rPr>
            </w:pPr>
            <w:r>
              <w:rPr>
                <w:color w:val="FFFFFF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ejsce przeprowadzenia zajęć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Proponowany termin zajęć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dzina rozpoczęcia zajęć, </w:t>
              <w:br/>
              <w:t>przewidywany czas trwania zaję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Orientacyjna liczba uczestników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opiekunów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iom kształcenia (klasa, przedział wiekowy uczestników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iekun – </w:t>
            </w:r>
            <w:r>
              <w:rPr>
                <w:b/>
                <w:sz w:val="24"/>
                <w:szCs w:val="24"/>
              </w:rPr>
              <w:t>osoba odpowiedzialna</w:t>
            </w:r>
            <w:r>
              <w:rPr>
                <w:sz w:val="24"/>
                <w:szCs w:val="24"/>
              </w:rPr>
              <w:t xml:space="preserve"> za grupę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onowany temat zajęć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Specjalne życzenia organizacyjne</w:t>
              <w:br/>
              <w:t>Uwag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Oświadczam, że 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6"/>
                <w:szCs w:val="16"/>
              </w:rPr>
              <w:t>- zapoznałem się i akceptuję bez zastrzeżeń treść regulaminu wprowadzonego Zarządzeniem nr 26 Nadleśniczego Nadleśnictwa Chotyłów z dnia 31.08.2018r. dostępnego na stronie internetowej Nadleśnictwa Chotyłów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www.chotylow.lublin.lasy.gov.pl  - zakładka edukacj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- potwierdzam znajomość zasad bezpieczeństwa na wycieczkach dla dzieci i młodzieży, a w szczególności: Rozporządzenia Ministra Edukacji Narodowej i Sportu z dnia 31 grudnia 2002 r. w sprawie bezpieczeństwa i higieny w publicznych i niepublicznych szkołach i placówkach (Dz.U. 2003 nr 6 poz.69 z późn. zm.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kceptuję obowiązki jakie spoczywają na osobie odpowiedzialnej za grupę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- jestem świadomy zagrożeń jakie  mogą wystąpić podczas zajęć 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śród uczestników nie ma przypadków schorzeń lub innych przeciwwskazań  uniemożliwiających  uczestnictwo w zajęciach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obowiązuję się do  przestrzegania wszystkich powyższych obowiązków  i wyrażam zgodę na przetwarzanie moich danych osobowych zgodnie z oświadczeniem informacyjnym z art. 13 RODO stanowiącym załącznik do niniejszej Karty zgłoszeniow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ata i podpis osoby odpowiedzialnej za grupę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31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dnotacje Nadleśnictw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360"/>
      <w:pgBorders w:display="allPages" w:offsetFrom="text">
        <w:top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right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Załącznik do Zarządzenia nr 26  Nadleśniczego Nadleśnictwa Chotyłów z dnia 31 sierpnia 2018 r.</w:t>
    </w:r>
  </w:p>
  <w:p>
    <w:pPr>
      <w:pStyle w:val="Normal"/>
      <w:spacing w:lineRule="auto" w:line="240"/>
      <w:jc w:val="cent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  <w:t xml:space="preserve">Karta zgłoszeniowa </w:t>
    </w:r>
  </w:p>
  <w:p>
    <w:pPr>
      <w:pStyle w:val="Normal"/>
      <w:spacing w:lineRule="auto" w:line="240" w:before="0" w:after="200"/>
      <w:jc w:val="center"/>
      <w:rPr/>
    </w:pPr>
    <w:r>
      <w:rPr>
        <w:b/>
        <w:i/>
        <w:sz w:val="28"/>
        <w:szCs w:val="28"/>
      </w:rPr>
      <w:t>realizacji zadań z zakresu z edukacji przyrodniczo-leśnej prowadzonej przez pracowników</w:t>
      <w:br/>
      <w:t xml:space="preserve"> Nadleśnictwa Chotyłów</w:t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53:00Z</dcterms:created>
  <dc:creator>izabela.randak</dc:creator>
  <dc:description/>
  <cp:keywords/>
  <dc:language>en-US</dc:language>
  <cp:lastModifiedBy>Konieczny Rafał</cp:lastModifiedBy>
  <cp:lastPrinted>2018-09-03T09:42:00Z</cp:lastPrinted>
  <dcterms:modified xsi:type="dcterms:W3CDTF">2022-05-19T06:53:00Z</dcterms:modified>
  <cp:revision>2</cp:revision>
  <dc:subject/>
  <dc:title/>
</cp:coreProperties>
</file>